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prikupljanja miješanog komunalnog otpada na području Općine Privla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prikupljanja miješanog komunalnog otpada na području Općine Privlak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Zakon o gospodarenju otpadom (NN 84/21) člankom 77. određuje kako Cjenik javne usluge na temeljem Odluke o načinu pružanja javne usluge sakupljanja komunalnog otpada na području Općine Privlaka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Privlaka, a sukladno novom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20.12.2022. do 20.01.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20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0:00Z</dcterms:created>
  <dc:creator>azenko</dc:creator>
  <dc:description/>
  <cp:keywords/>
  <dc:language>en-US</dc:language>
  <cp:lastModifiedBy>Ana Strenja</cp:lastModifiedBy>
  <cp:lastPrinted>2015-06-08T12:15:00Z</cp:lastPrinted>
  <dcterms:modified xsi:type="dcterms:W3CDTF">2022-12-30T09:57:00Z</dcterms:modified>
  <cp:revision>5</cp:revision>
  <dc:subject/>
  <dc:title>OBRAZAC</dc:title>
</cp:coreProperties>
</file>